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</w:tabs>
        <w:ind w:left="1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left="1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708"/>
        </w:tabs>
        <w:ind w:left="1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bCs/>
          <w:sz w:val="24"/>
          <w:szCs w:val="24"/>
        </w:rPr>
        <w:t xml:space="preserve"> 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DICHIARAZIONE DI </w:t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RINUNCIA AL PROGETTO DIDATTICO PERSONALIZZATO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LLOQUIO CON LA FAMIGLIA IN DATA …………………………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I sottoscritti ………………………………………………………………………………..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genitori dell’alunno………………………………………………………………………... frequentante la classe……………………………… della scuola…………………………………………………………………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on condividendo le indicazioni del Team docenti della classe 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N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 non volersi avvalere della stesura di un PDP, </w:t>
      </w:r>
      <w:r>
        <w:rPr>
          <w:rFonts w:cs="Calibri" w:ascii="Calibri" w:hAnsi="Calibri"/>
          <w:sz w:val="28"/>
          <w:szCs w:val="28"/>
        </w:rPr>
        <w:t xml:space="preserve">come previsto dalla Direttiva Ministeriale 27/12/2012 e successiva Circolare n° 8 del 06/03/2013, </w:t>
      </w:r>
      <w:r>
        <w:rPr>
          <w:rFonts w:cs="Calibri" w:ascii="Calibri" w:hAnsi="Calibri"/>
          <w:b/>
          <w:sz w:val="28"/>
          <w:szCs w:val="28"/>
        </w:rPr>
        <w:t>per il proprio figlio/a ,  per l’anno scolastico</w:t>
      </w:r>
      <w:r>
        <w:rPr>
          <w:rFonts w:cs="Calibri" w:ascii="Calibri" w:hAnsi="Calibri"/>
          <w:sz w:val="28"/>
          <w:szCs w:val="28"/>
        </w:rPr>
        <w:t xml:space="preserve"> ………………………….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sz w:val="28"/>
          <w:szCs w:val="28"/>
        </w:rPr>
        <w:t xml:space="preserve">Data………………………..               </w:t>
        <w:tab/>
        <w:tab/>
        <w:tab/>
        <w:tab/>
        <w:tab/>
        <w:tab/>
        <w:t>Firma   dei genitori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………………………………                                                                        </w:t>
      </w:r>
    </w:p>
    <w:p>
      <w:pPr>
        <w:pStyle w:val="Default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ind w:left="5664" w:firstLine="708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………………………………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Nell’ eventualità di un’unica firma da parte di un solo genitore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/a   ___________________________________________________dichiara sotto la propria personale responsabilità che l’altro genitore è a conoscenza e d’accordo relativamente a quanto contenuto nel presente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ind w:right="70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essunaspaziatura"/>
        <w:ind w:right="70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a presente dichiarazione va assunta agli Atti della Scuola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imes New Roman" w:hAnsi="Times New Roman" w:cs="Times New Roman"/>
      <w:color w:val="000000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1:09:00Z</dcterms:created>
  <dc:creator>Tonino</dc:creator>
  <dc:description/>
  <dc:language>en-US</dc:language>
  <cp:lastModifiedBy>Simone Monteverde</cp:lastModifiedBy>
  <cp:lastPrinted>2016-11-08T14:17:00Z</cp:lastPrinted>
  <dcterms:modified xsi:type="dcterms:W3CDTF">2020-10-15T21:09:00Z</dcterms:modified>
  <cp:revision>2</cp:revision>
  <dc:subject/>
  <dc:title>Alle Insegnanti</dc:title>
</cp:coreProperties>
</file>