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4960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GIOVANNI XXIII”</w:t>
      </w:r>
    </w:p>
    <w:p>
      <w:pPr>
        <w:pStyle w:val="Normal"/>
        <w:jc w:val="center"/>
        <w:rPr/>
      </w:pPr>
      <w:r>
        <w:rPr>
          <w:sz w:val="22"/>
          <w:szCs w:val="22"/>
        </w:rPr>
        <w:t>Via A. Adriani, 4 - 62010</w:t>
      </w:r>
      <w:r>
        <w:rPr>
          <w:b/>
          <w:sz w:val="22"/>
          <w:szCs w:val="22"/>
        </w:rPr>
        <w:t xml:space="preserve"> MOGLIANO </w:t>
      </w:r>
      <w:r>
        <w:rPr>
          <w:sz w:val="22"/>
          <w:szCs w:val="22"/>
        </w:rPr>
        <w:t>(MC) Tel. 0733/556224 Fax 0733/559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b/>
          <w:sz w:val="22"/>
          <w:szCs w:val="22"/>
        </w:rPr>
        <w:t>80008420434</w:t>
      </w:r>
      <w:r>
        <w:rPr>
          <w:sz w:val="22"/>
          <w:szCs w:val="22"/>
        </w:rPr>
        <w:t xml:space="preserve"> Codice meccanografico </w:t>
      </w:r>
      <w:r>
        <w:rPr>
          <w:b/>
          <w:sz w:val="22"/>
          <w:szCs w:val="22"/>
        </w:rPr>
        <w:t>MCIC81900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rStyle w:val="Appleconvertedspace"/>
          <w:sz w:val="22"/>
          <w:szCs w:val="22"/>
        </w:rPr>
        <w:t> </w:t>
      </w:r>
      <w:hyperlink r:id="rId3" w:tgtFrame="_blank">
        <w:r>
          <w:rPr>
            <w:rStyle w:val="InternetLink"/>
            <w:color w:val="424F78"/>
            <w:sz w:val="22"/>
            <w:szCs w:val="22"/>
            <w:shd w:fill="FFFFFF" w:val="clear"/>
          </w:rPr>
          <w:t>mcic81900x@istruzione.it</w:t>
        </w:r>
      </w:hyperlink>
      <w:r>
        <w:rPr>
          <w:rStyle w:val="Appleconvertedspace"/>
          <w:color w:val="333333"/>
          <w:sz w:val="22"/>
          <w:szCs w:val="22"/>
          <w:shd w:fill="FFFFFF" w:val="clear"/>
        </w:rPr>
        <w:t xml:space="preserve">  - </w:t>
      </w:r>
      <w:r>
        <w:rPr>
          <w:sz w:val="22"/>
          <w:szCs w:val="22"/>
        </w:rPr>
        <w:t>P.E.C.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hyperlink r:id="rId4" w:tgtFrame="_blank">
        <w:r>
          <w:rPr>
            <w:rStyle w:val="InternetLink"/>
            <w:color w:val="424F78"/>
            <w:sz w:val="22"/>
            <w:szCs w:val="22"/>
            <w:shd w:fill="FFFFFF" w:val="clear"/>
          </w:rPr>
          <w:t>mcic81900x@pec.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e dell’Infanzia, Primaria e Secondaria di I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OGLIANO e PETRIOL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404485" cy="800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ELAZIONE FI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relativa alla Programmazione Didattico-Educativa Individualizz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.E.I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</w:rPr>
      </w:pPr>
      <w:r>
        <w:rPr>
          <w:rFonts w:cs="Verdana" w:ascii="Verdana" w:hAnsi="Verdana"/>
          <w:b/>
          <w:i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36"/>
        </w:rPr>
      </w:pPr>
      <w:r>
        <w:rPr>
          <w:rFonts w:cs="Verdana" w:ascii="Verdana" w:hAnsi="Verdana"/>
          <w:b/>
          <w:i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LUNNO …............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Anno Scolastico…….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ente di sostegno:  …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LUTAZIONE SINTETICA DEL P.E.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BIETTIVI GENERAL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i obiettivi prefissati nel P.E.I. sono stati raggiunti……….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 specificare se: completamente- solo parzialmente….in questo caso indicare le discipline dove non è stato possibile raggiungere gli obiettivi prefissati..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sservazioni, criticità, indicazioni per l’anno scolastico successiv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grazione nella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osservazioni, criticità, indicazioni per l’anno scolastico success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zazione scolastica dei PROG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osservazioni, criticità, indicazioni per l’anno scolastico success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Indicare se l’alunno ha partecipato a progetti con la classe ; in piccolo gruppo o altr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osservazioni, criticità, indicazioni per l’anno scolastico success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i scuola-famiglia-A.S.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osservazioni, criticità, indicazioni per l’anno scolastico successi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741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UTAZIONE DEL LIVELLO GLOBALE DI MATURAZION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e valutazione è formulata in ba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ituazione di parten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finalità e agli obiettivi da raggiung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 esiti degli interventi individualizzat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ASSE AFFETTIVO RELAZIONAL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biettivi raggiunti </w:t>
            </w:r>
            <w:r>
              <w:rPr>
                <w:b w:val="false"/>
              </w:rPr>
              <w:t>(</w:t>
            </w:r>
            <w:r>
              <w:rPr>
                <w:b w:val="false"/>
                <w:sz w:val="16"/>
                <w:szCs w:val="16"/>
              </w:rPr>
              <w:t>Vedi obiettivi indicati sul P.E.I.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servazioni, criticità, indicazioni per l’anno scolastico successivo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ASSE DELLE AUTONOMI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 raggiunti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Vedi obiettivi indicati sul P.E.I.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servazioni, criticità, indicazioni per l’anno scolastico successivo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SSE COMUNICATIVO-LINGUISTICO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 raggiunti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Vedi obiettivi indicati sul P.E.I.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sservazioni, criticità, indicazioni per l’anno scolastico successivo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ASSE SENSORIALE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 raggiunti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Vedi obiettivi indicati sul P.E.I.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servazioni, criticità, indicazioni per l’anno scolastico successivo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74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ASSE MOTORIO-PRASSIC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 raggiun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iportare gli obiettivi indicati sul P.E.I.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servazioni, criticità, indicazioni per l’anno scolastico successivo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ASSE NEUROPSICOLOGIC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 raggiunti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Vedi obiettivi indicati sul P.E.I.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servazioni, criticità, indicazioni per l’anno scolastico successivo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ASSE COGNITIV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 raggiunti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Vedi obiettivi indicati sul P.E.I.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servazioni, criticità, indicazioni per l’anno scolastico successivo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ASSE DEGLI APPRENDIMENT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iettivi raggiunti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Vedi obiettivi indicati sul P.E.I.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servazioni, criticità, indicazioni per l’anno scolastico successivo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In questo asse è possibile indicare le singole discipline ed entrare nel merito degli obiettivi raggiunti e delle difficoltà incontrate dall’alun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SINTETICA DELLA PROGETTAZIONE DEL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ZIONE DIDATTICO-EDUCATIVA INDIVIDUALIZZ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6880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ARIO DI SOSTEG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’orario dell’insegnante di sostegno ha subito variazioni?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hé?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TODOLOGI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lancio conclusivo relativo alle scelte metodologiche utilizzate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ale descrizione anali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sservazioni, criticità, indicazioni per l’anno scolastico successivo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RIFICH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I e STRUMENT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inire se le risorse e gli strumenti necessari per il raggiungimento degli obiettivi prefissati sono risultati adeguat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Indicare se sono stati utilizzati particolari materiali o strumenti)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d’ESAM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 gli alunni di ter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LTERIORI OSSERVAZON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2"/>
        <w:gridCol w:w="3203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DATTORI DELLA RELAZIONE FINAL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e Cognom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ente di sosteg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di clas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di clas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di clas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di clas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di clas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di clas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di class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ogo e data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2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13:00Z</dcterms:created>
  <dc:creator>sara</dc:creator>
  <dc:description/>
  <dc:language>en-US</dc:language>
  <cp:lastModifiedBy>Simone Monteverde</cp:lastModifiedBy>
  <dcterms:modified xsi:type="dcterms:W3CDTF">2020-10-15T21:13:00Z</dcterms:modified>
  <cp:revision>2</cp:revision>
  <dc:subject/>
  <dc:title/>
</cp:coreProperties>
</file>