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DI  DELEGA per il RITIRO DEL/LA BAMBINO/A</w:t>
      </w:r>
    </w:p>
    <w:p>
      <w:pPr>
        <w:pStyle w:val="Normal"/>
        <w:widowControl w:val="false"/>
        <w:ind w:right="-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46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>Alle insegnanti della Scuola Infanzia Statale di 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/la sottoscritto/a ......................................................... nato/a a .............................. il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nel Comune di ............................................... in via .....................................................................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itore dell’alunno/a……………………………………………frequentante la classe/sezione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cuola ……………………….………………….. di …………………………….…………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i sensi dell’art. 46 del DPR 445/20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otto la propria responsabilità </w:t>
      </w:r>
      <w:r>
        <w:rPr>
          <w:b/>
          <w:sz w:val="22"/>
          <w:szCs w:val="22"/>
        </w:rPr>
        <w:t>dichiara di essere genitore</w:t>
      </w:r>
      <w:r>
        <w:rPr>
          <w:sz w:val="22"/>
          <w:szCs w:val="22"/>
        </w:rPr>
        <w:t xml:space="preserve"> dell’alunno/a su indicato/a    e di convivere con il/la stesso/a all’indirizzo su indicat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LEGA</w:t>
      </w:r>
    </w:p>
    <w:p>
      <w:pPr>
        <w:pStyle w:val="Normal"/>
        <w:widowControl w:val="false"/>
        <w:ind w:right="-8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  <w:t>le seguenti persone di fiducia a RITIRARE da scuola il/la proprio/a figlio/a:</w:t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) Sig./ra ..............................................................  nato/a  a .......................................... il ............................</w:t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) Sig./ra ..............................................................  nato/a  a .......................................... il ............................</w:t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3) Sig./ra ..............................................................  nato/a  a .......................................... il ............................</w:t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4) Sig./ra ..............................................................  nato/a  a .......................................... il ............................</w:t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84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i allega fotocopia del documento di identità di ciascuna persona delegat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</w:rPr>
        <w:t>DICHIARA</w:t>
      </w:r>
      <w:r>
        <w:rPr/>
        <w:t xml:space="preserve">  di  sollevare da qualsiasi responsabilità  conseguente  la scuola stessa</w:t>
      </w:r>
    </w:p>
    <w:p>
      <w:pPr>
        <w:pStyle w:val="Normal"/>
        <w:widowControl w:val="false"/>
        <w:ind w:right="-846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E’ CONSAPEVOLE</w:t>
      </w:r>
      <w:r>
        <w:rPr>
          <w:sz w:val="22"/>
          <w:szCs w:val="22"/>
        </w:rPr>
        <w:t xml:space="preserve"> che </w:t>
      </w:r>
      <w:r>
        <w:rPr>
          <w:b/>
          <w:sz w:val="22"/>
          <w:szCs w:val="22"/>
        </w:rPr>
        <w:t>la responsabilità della scuola cessa dal momento  in cui il bambino viene affidato alla persona delegata.</w:t>
      </w:r>
    </w:p>
    <w:p>
      <w:pPr>
        <w:pStyle w:val="Normal"/>
        <w:widowControl w:val="false"/>
        <w:ind w:right="-84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e è valida per l’intero ciclo scolastico.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</w:rPr>
        <w:t xml:space="preserve">N.B.: Di norma il bambino può essere affidato solo a familiari </w:t>
      </w:r>
      <w:r>
        <w:rPr>
          <w:b/>
          <w:sz w:val="22"/>
          <w:szCs w:val="22"/>
        </w:rPr>
        <w:t>maggiorenni</w:t>
      </w:r>
      <w:r>
        <w:rPr>
          <w:sz w:val="22"/>
          <w:szCs w:val="22"/>
        </w:rPr>
        <w:t xml:space="preserve"> 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ata: ................................................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del genitor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i chi esercita la potestà genitorial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la/e persona/e delegata/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6:18:00Z</dcterms:created>
  <dc:creator>Distretto Scolastico N. 48 di Cossato</dc:creator>
  <dc:description/>
  <cp:keywords/>
  <dc:language>en-US</dc:language>
  <cp:lastModifiedBy>utente03</cp:lastModifiedBy>
  <cp:lastPrinted>2000-09-18T12:27:00Z</cp:lastPrinted>
  <dcterms:modified xsi:type="dcterms:W3CDTF">2017-09-11T09:04:00Z</dcterms:modified>
  <cp:revision>4</cp:revision>
  <dc:subject/>
  <dc:title>ATTO DI DELEGA per il RITIRO DEL BAMBINO</dc:title>
</cp:coreProperties>
</file>