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638" w:leader="none"/>
        </w:tabs>
        <w:jc w:val="center"/>
        <w:rPr/>
      </w:pPr>
      <w:r>
        <w:rPr/>
        <w:drawing>
          <wp:inline distT="0" distB="0" distL="0" distR="0">
            <wp:extent cx="611505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ind w:left="2340" w:hanging="2340"/>
        <w:rPr>
          <w:sz w:val="20"/>
        </w:rPr>
      </w:pPr>
      <w:r>
        <w:rPr>
          <w:sz w:val="20"/>
        </w:rPr>
        <w:t>ISTITUTO COMPRENSIVO “GIOVANNI XXIII”</w:t>
      </w:r>
    </w:p>
    <w:p>
      <w:pPr>
        <w:pStyle w:val="Normal"/>
        <w:overflowPunct w:val="false"/>
        <w:autoSpaceDE w:val="false"/>
        <w:spacing w:before="0" w:after="0"/>
        <w:ind w:left="2340" w:hanging="23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CUOLE INFANZIA, PRIMARIE  E SECONDARIE DI MOGLIANO E PETRIOLO</w:t>
      </w:r>
    </w:p>
    <w:p>
      <w:pPr>
        <w:pStyle w:val="Normal"/>
        <w:overflowPunct w:val="false"/>
        <w:autoSpaceDE w:val="false"/>
        <w:spacing w:before="0" w:after="0"/>
        <w:ind w:left="2340" w:hanging="23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2010 MOGLIANO(MC), Via A. Adriani, 4 - Tel. 0733/556224 - Fax 0733/559114</w:t>
      </w:r>
    </w:p>
    <w:p>
      <w:pPr>
        <w:pStyle w:val="Heading2"/>
        <w:rPr/>
      </w:pPr>
      <w:r>
        <w:rPr>
          <w:sz w:val="20"/>
        </w:rPr>
        <w:t>C.M. MCICI81900X – C.F. 80008420434  - Sito web: www.icgiovanni23mogliano.gov.it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mcic81900x@istruzione.it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mcic81900x@mailc.it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mcic81900x@pec.istruzione.it</w:t>
        </w:r>
      </w:hyperlink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RACCOLTA DATI ai fini della valorizzazione del merito a.s. 2018/19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_____________________ COGNOME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 a t.i. di scuola __________________________________</w:t>
      </w:r>
    </w:p>
    <w:p>
      <w:pPr>
        <w:pStyle w:val="Paragrafoelenco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lità dell’insegnamento e contributo al miglioramento dell’istituzione scolastica e al successo formativo degli studenti</w:t>
      </w:r>
    </w:p>
    <w:p>
      <w:pPr>
        <w:pStyle w:val="ListParagrap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tbl>
      <w:tblPr>
        <w:tblW w:w="13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1980"/>
        <w:gridCol w:w="5887"/>
      </w:tblGrid>
      <w:tr>
        <w:trPr>
          <w:trHeight w:val="3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LO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rare con una X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 DOCUMENTARE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EGGIO </w:t>
            </w:r>
          </w:p>
        </w:tc>
      </w:tr>
      <w:tr>
        <w:trPr>
          <w:trHeight w:val="8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Frequenza a corsi di formazione/aggiornamento/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izzazione/perfezionam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nerenti al proprio insegnamento oltre quelli obbligatori (12 ore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1 luglio 2018 al 30 giugno 20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 1 a 9 ore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 10 a 30 or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ù di 30 ore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ncazione cors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consegnare in allegato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1 a 9 ore   PUNTI 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a 10 a 30 ore PUNTI 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iù di 30 ore  PUNTI 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PUNTI 12</w:t>
            </w:r>
          </w:p>
        </w:tc>
      </w:tr>
      <w:tr>
        <w:trPr>
          <w:trHeight w:val="5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artecipazione a visite guidate, viaggi di istruzion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 2018/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   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 sintetic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n questo spazio)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ogni viaggio PUNTI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PUNTI 3</w:t>
            </w:r>
          </w:p>
        </w:tc>
      </w:tr>
      <w:tr>
        <w:trPr>
          <w:trHeight w:val="5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ecipazione a concorsi, gare, eventi significativ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 2018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    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 sintetic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n questo spazio)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 ogni concorso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, evento PUNTI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PUNTI 4</w:t>
            </w:r>
          </w:p>
        </w:tc>
      </w:tr>
      <w:tr>
        <w:trPr>
          <w:trHeight w:val="5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nibilità ed effettivo svolgimento  attività extracurricolar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 2018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   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 sintetic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n questo spazio)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retribuite PUNTI 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non retribuite PUNTI 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PUNTI 6</w:t>
            </w:r>
          </w:p>
        </w:tc>
      </w:tr>
      <w:tr>
        <w:trPr>
          <w:trHeight w:val="5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artecipazione alla stesura di progetti a livello provinciale,regionale, nazionale ed europei per l’accesso a finanziamenti per il miglioramento dell’ istituzione scolastica. a.s. 2018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     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 sintetic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n questo spazio)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ogni progetto PUNTI 2,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PUNTI 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ER I CRITERI DI CUI AL PUNTO A) IL PUNTEGGIO MASSIMO E’ FISSATO IN 30 PUNTI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sultati ottenuti dal docente in relazione al potenziamento delle competenze degli alunni, dell’innovazione didattica e metodologica nonché della collaborazione alla ricerca didattica, alla documentazione e alla diffusione di buone pratiche didattiche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8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71"/>
        <w:gridCol w:w="1800"/>
        <w:gridCol w:w="6056"/>
      </w:tblGrid>
      <w:tr>
        <w:trPr>
          <w:trHeight w:val="3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A’ ANNO IN CORSO*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rare con una 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CUMENTARE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MAX    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Attuazione di attività didattiche innovative oltre la lezione frontale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iti autentic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perative Learnin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er tutorin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e-playin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cle tim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bat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riche di valutazion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/>
              <w:t>Flessibilità metodologic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di problem solvin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L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…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  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zione della attività svolta da documentare attraverso l’apposito allegato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 ogni attività PUNTI 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PUNTI 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zione delle attività di inclusione degli alunni BES o con disabilità(personalizzazione dei percorsi di apprendimento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   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lazione attività svolt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documentare attraverso l’apposito allegato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 ogni alunno BES con PDP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alunno con disabilità con PEI seguit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PUNTI 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tività di diffusione, anche in rete, di buone pratich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 2018/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  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zione attività svolt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 documentare 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 ogni attività PUNTI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PUNTI 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Le attività  di cui al punto B) non hanno carattere di occasionalità, ma sono strutturate e di durata significativa, oltre ad essere connesse a risultati positivi. Tutte le attività dichiarate dovranno trovare riscontro in verbali degli OO.CC. , dei GLHO,  schede progettuali, programmazioni, piattaforme on line, sito della scuola o nei materiali proposti o realizzati dagli alunni.</w:t>
        <w:tab/>
        <w:tab/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I CRITERI DI CUI AL PUNTO B) IL PUNTEGGIO MASSIMO E’ FISSATO IN  30 PUN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sabilità assunte nel coordinamento organizzativo e didattico e nella formazione del personale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1740"/>
        <w:gridCol w:w="1140"/>
      </w:tblGrid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LOG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ssegnare con una 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MAX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aboratore Vicario del D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zione strumentale ( se condivisa il punteggio si dimezza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inatore di pless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 progetti di Istituto Erasmus ed Educhang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aboratore progetti di Istituto Erasmus ed Educhang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tore di classe scuola sec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azione attiva alla stesura dei documenti di scuola (RAV, PDM ecc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matore digital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or neoassunti (D.Lgs 850/2015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or tirocinant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onente gruppo di lavoro/commissio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osto alla sicurezza degli edifi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ore del personale inter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tario nel Consiglio di Class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PER I CRITERI DI CUI AL PUNTO C ) IL PUNTEGGIO MASSIMO E’ FISSATO IN 40 PUNTI</w:t>
      </w:r>
    </w:p>
    <w:p>
      <w:pPr>
        <w:pStyle w:val="Paragrafoelenco"/>
        <w:ind w:left="0" w:hanging="0"/>
        <w:rPr/>
      </w:pPr>
      <w:r>
        <w:rPr>
          <w:sz w:val="24"/>
          <w:szCs w:val="24"/>
        </w:rPr>
        <w:t>Mogliano____________________</w:t>
        <w:tab/>
        <w:tab/>
        <w:tab/>
        <w:tab/>
        <w:tab/>
        <w:tab/>
        <w:t>Firma</w:t>
      </w:r>
    </w:p>
    <w:p>
      <w:pPr>
        <w:pStyle w:val="Paragrafoelenco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6024" w:firstLine="348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Paragrafoelenco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360" w:hanging="0"/>
        <w:rPr/>
      </w:pPr>
      <w:r>
        <w:rPr>
          <w:sz w:val="24"/>
          <w:szCs w:val="24"/>
        </w:rPr>
        <w:t>Si uniscono (eventualmente)  n. _____ allegati</w:t>
      </w:r>
    </w:p>
    <w:p>
      <w:pPr>
        <w:pStyle w:val="Paragrafoelenco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Paragrafoelenco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Paragrafoelenco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Paragrafoelenco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Paragrafoelenco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Paragrafoelenco"/>
        <w:spacing w:lineRule="auto" w:line="360"/>
        <w:ind w:left="540" w:hanging="0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265430</wp:posOffset>
                </wp:positionV>
                <wp:extent cx="58293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20.9pt;width:45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4"/>
          <w:szCs w:val="24"/>
        </w:rPr>
        <w:t>SEZIONE RISERVATA da non compilare</w:t>
      </w:r>
    </w:p>
    <w:p>
      <w:pPr>
        <w:pStyle w:val="Paragrafoelenco"/>
        <w:spacing w:lineRule="auto" w:line="360"/>
        <w:ind w:left="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teggio complessivamente riconosciuto</w:t>
        <w:tab/>
        <w:t xml:space="preserve">                      ___________/100   </w:t>
        <w:tab/>
        <w:tab/>
      </w:r>
    </w:p>
    <w:p>
      <w:pPr>
        <w:pStyle w:val="Normal"/>
        <w:overflowPunct w:val="false"/>
        <w:autoSpaceDE w:val="false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</w:t>
      </w:r>
    </w:p>
    <w:sectPr>
      <w:footerReference w:type="default" r:id="rId6"/>
      <w:type w:val="nextPage"/>
      <w:pgSz w:w="11906" w:h="16838"/>
      <w:pgMar w:left="1134" w:right="1134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spacing w:lineRule="auto" w:line="264" w:before="57" w:after="57"/>
      <w:ind w:firstLine="283"/>
    </w:pPr>
    <w:rPr>
      <w:rFonts w:ascii="Georgia" w:hAnsi="Georgia" w:eastAsia="Times New Roman" w:cs="Georgia"/>
      <w:color w:val="auto"/>
      <w:kern w:val="2"/>
      <w:sz w:val="22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ic81900x@istruzione.it" TargetMode="External"/><Relationship Id="rId4" Type="http://schemas.openxmlformats.org/officeDocument/2006/relationships/hyperlink" Target="mailto:mcic81900x@mailc.it" TargetMode="External"/><Relationship Id="rId5" Type="http://schemas.openxmlformats.org/officeDocument/2006/relationships/hyperlink" Target="mailto:mcic81900x@pec.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08:00Z</dcterms:created>
  <dc:creator>Tonino</dc:creator>
  <dc:description/>
  <dc:language>en-US</dc:language>
  <cp:lastModifiedBy>utente04</cp:lastModifiedBy>
  <cp:lastPrinted>2019-03-28T12:39:00Z</cp:lastPrinted>
  <dcterms:modified xsi:type="dcterms:W3CDTF">2019-03-28T12:08:00Z</dcterms:modified>
  <cp:revision>2</cp:revision>
  <dc:subject/>
  <dc:title>Alle Insegnanti</dc:title>
</cp:coreProperties>
</file>