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ANDA - DISPONIBILITÀ POSTI </w:t>
      </w:r>
      <w:r>
        <w:rPr>
          <w:rFonts w:cs="Arial" w:ascii="Arial" w:hAnsi="Arial"/>
          <w:b/>
        </w:rPr>
        <w:t>SCUOLA SECONDARIA DI I GRADO</w:t>
      </w:r>
      <w:r>
        <w:rPr>
          <w:rFonts w:cs="Arial" w:ascii="Arial" w:hAnsi="Arial"/>
        </w:rPr>
        <w:t xml:space="preserve"> – IC “Giovanni XXIII” - MOGLIANO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  <w:br/>
        <w:tab/>
        <w:tab/>
        <w:tab/>
        <w:tab/>
        <w:tab/>
        <w:tab/>
        <w:tab/>
        <w:t>Istituto Comprensivo “Giovanni XXIII”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OGL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___________________________ . nata/o a 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___), il ____________, residente a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 ___________________________________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 F.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rizzo email al quale si desiderano ricevere le comunicazio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ta/o nell’ambito territoriale MARCHE 0007 per l’insegnamento di  POSTO _______________(Comune/Sostegno) di SCUOLA SECONDARIA DI I GRADO con punteggio__________________dichiara la propria disponibilità ad assumere l’incarico di docente presso codesto istituto scolastico per l’insegnamento posto ___________________ (Comune/Sostegno) nella scuola primari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" w:after="0"/>
        <w:jc w:val="both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In relazione ai requisiti indicati nell’avviso pubblicato dal Dirigente scolastico con prot.  1544 </w:t>
        <w:tab/>
        <w:t>VII.9 del  23/05/2017, la/il sottoscritta/o allega il proprio curriculum vitae ovvero dichiara di aver inserito nell’apposita sezione Istanze on line il proprio curriculum vitae ove emergano gli eventuali requisiti richiest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ccoglimento della richiesta, la/il sottoscritta/o si impegna a comunicare l’accettazione dell’incarico presso l’istituto scolastico o presso altro istituto entro 24 ore dalla data di ricezione della comunicazione della proposta e comunque entro la scadenza indicata.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</w:rPr>
        <w:t xml:space="preserve">La/Il sottoscritta/o autorizza il trattamento dei dati personali forniti, </w:t>
      </w:r>
      <w:r>
        <w:rPr>
          <w:rFonts w:cs="Arial" w:ascii="Arial" w:hAnsi="Arial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p>
      <w:pPr>
        <w:pStyle w:val="CorpoA"/>
        <w:pBdr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Segreteria01</dc:creator>
  <dc:description/>
  <dc:language>en-US</dc:language>
  <cp:lastModifiedBy>UTENTE</cp:lastModifiedBy>
  <dcterms:modified xsi:type="dcterms:W3CDTF">2017-06-22T11:22:00Z</dcterms:modified>
  <cp:revision>2</cp:revision>
  <dc:subject/>
  <dc:title>DOMANDA - DISPONIBILITÀ POSTI SCUOLA PRIMARIA – IC “Giovanni XXIII” - MOGLIANO</dc:title>
</cp:coreProperties>
</file>