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municazione di assenza per malattia art.17 CCNL 2006/2009-del Comparto Scu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firstLine="708"/>
        <w:rPr/>
      </w:pPr>
      <w:r>
        <w:rPr/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l’Istituto</w:t>
        <w:tab/>
        <w:t xml:space="preserve">Comprensivo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ovanni XXIII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M O G L I A N 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Oggetto: Assenza per malattia, art.17 CCNL 2006/2009 del Comparto Scuola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8"/>
        </w:rPr>
        <w:t xml:space="preserve">   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__ l __  sottoscritt _ ____________________ in servizio presso codesta Istituzione scolastica in qualità di __________________________, ai sensi dell’art.17 del CCNL 2006/2009 del 29 novembre 2007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MUNICA l’ ASSENZA PER MALATTIA</w:t>
      </w:r>
    </w:p>
    <w:p>
      <w:pPr>
        <w:pStyle w:val="TextBodyIndent"/>
        <w:ind w:hanging="0"/>
        <w:jc w:val="center"/>
        <w:rPr/>
      </w:pPr>
      <w:r>
        <w:rPr>
          <w:b/>
        </w:rPr>
        <w:t>(</w:t>
      </w:r>
      <w:r>
        <w:rPr>
          <w:bCs/>
        </w:rPr>
        <w:t>accertamenti clinici /  visita specialistica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per n.  gg. ______ a decorrere dal _____________al ____________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al fine allega/allegherà il prescritto certificato medico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Durante l’assenza __l__  sottoscritt__ sarà reperibile al seguente indirizzo:</w:t>
      </w:r>
    </w:p>
    <w:p>
      <w:pPr>
        <w:pStyle w:val="TextBodyIndent"/>
        <w:rPr/>
      </w:pPr>
      <w:r>
        <w:rPr/>
        <w:t>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nelle fasce orarie dalle ore 08.00 alle 13.00 e dalle ore 14.00 alle 20.00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Firma 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16:00Z</dcterms:created>
  <dc:creator>II vostro nome</dc:creator>
  <dc:description/>
  <dc:language>en-US</dc:language>
  <cp:lastModifiedBy>aaa</cp:lastModifiedBy>
  <cp:lastPrinted>2008-09-23T09:54:00Z</cp:lastPrinted>
  <dcterms:modified xsi:type="dcterms:W3CDTF">2008-09-23T08:05:00Z</dcterms:modified>
  <cp:revision>37</cp:revision>
  <dc:subject/>
  <dc:title>Comunicazione di assenza per malattia personale a tempo indeterminato</dc:title>
</cp:coreProperties>
</file>