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ab/>
        <w:tab/>
      </w:r>
      <w:r>
        <w:rPr/>
        <w:t>Comunicazione di assenza per CONGEDO PARENT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 – 12 anni figlio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  DIRIGENTE SCOLASTICO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stituto Comprensivo Giovanni XXIII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OGLIANO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, nat_  a 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il _________________, in servizio presso codesto Istituto Comprensivo Giovanni XXIII, in qualità di </w:t>
      </w:r>
      <w:r>
        <w:rPr>
          <w:b/>
          <w:sz w:val="24"/>
          <w:szCs w:val="24"/>
        </w:rPr>
        <w:t>INSEGNANTE* / ATA*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con contratto di lavoro a Tempo Indeterminato/ Determina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ai sensi degli artt. 32, 33, 34, 35 e 36 del TU ex  D.Lgs. 26/03/2001, n. 151; dell’art. 12, commi 4°, 6°, 7 e 8°, C.C.N.L. Scuola 2006 – 2009; del D.Lgs. n. 80 del 15/06/2015; del D.Lgs n, 148 del 14/09/2015,  di potersi astenere dal lavoro per ** ______ </w:t>
      </w:r>
      <w:r>
        <w:rPr>
          <w:b/>
          <w:sz w:val="22"/>
          <w:szCs w:val="22"/>
        </w:rPr>
        <w:t>dal ________ al _________</w:t>
      </w:r>
      <w:r>
        <w:rPr>
          <w:sz w:val="22"/>
          <w:szCs w:val="22"/>
        </w:rPr>
        <w:t xml:space="preserve">  per </w:t>
      </w:r>
      <w:r>
        <w:rPr>
          <w:b/>
          <w:sz w:val="22"/>
          <w:szCs w:val="22"/>
          <w:u w:val="single"/>
        </w:rPr>
        <w:t xml:space="preserve">CONGEDO PARENTALE </w:t>
      </w:r>
      <w:r>
        <w:rPr>
          <w:sz w:val="22"/>
          <w:szCs w:val="22"/>
        </w:rPr>
        <w:t xml:space="preserve">(ex Astensione facoltativa art.7  L.1204/71) per il proprio figlio/a </w:t>
      </w:r>
      <w:r>
        <w:rPr>
          <w:b/>
          <w:sz w:val="24"/>
          <w:szCs w:val="24"/>
        </w:rPr>
        <w:t>(______________________________________nato/a  a _______________il __________)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__l__ sottoscritt__  </w:t>
      </w:r>
      <w:r>
        <w:rPr>
          <w:sz w:val="24"/>
          <w:szCs w:val="24"/>
        </w:rPr>
        <w:t>__________________________________, consapevole delle conseguenze penali e civili relative alle dichiarazioni false e mendaci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sotto la propria personale responsabilità,  che per il periodo indicato dal _________ al ______________ per congedo facoltativo ai sensi del D.Lgs 26/03/2001 n. 151 art. 32 e ss.,   il proprio coniuge ________________________nato a _______________ il ________,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è dipendente della ditta _________________________ con sede a _______________ o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lavoratore autonomo, </w:t>
      </w:r>
      <w:r>
        <w:rPr>
          <w:i/>
          <w:sz w:val="24"/>
          <w:szCs w:val="24"/>
        </w:rPr>
        <w:t>non usufruirà dello stesso periodo o ha usufruito dei seguenti periodi:</w:t>
      </w:r>
    </w:p>
    <w:p>
      <w:pPr>
        <w:pStyle w:val="TextBodyIndent"/>
        <w:spacing w:lineRule="auto" w:line="360"/>
        <w:ind w:hanging="0"/>
        <w:rPr/>
      </w:pPr>
      <w:r>
        <w:rPr>
          <w:i/>
          <w:sz w:val="24"/>
          <w:szCs w:val="24"/>
        </w:rPr>
        <w:t>dal ________________________ al ____________________tot  gg_____________.</w:t>
      </w:r>
    </w:p>
    <w:p>
      <w:pPr>
        <w:pStyle w:val="TextBodyIndent"/>
        <w:spacing w:lineRule="auto" w:line="360"/>
        <w:ind w:hanging="0"/>
        <w:rPr/>
      </w:pPr>
      <w:r>
        <w:rPr>
          <w:i/>
          <w:sz w:val="24"/>
          <w:szCs w:val="24"/>
        </w:rPr>
        <w:t>dal ________________________ al ____________________tot  gg_____________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i/>
          <w:sz w:val="24"/>
          <w:szCs w:val="24"/>
        </w:rPr>
        <w:t>dal ________________________ al ____________________tot  gg_____________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__l__ sottoscritt__chiede che eventuali comunicazioni vengano effettuate al seguente indirizzo: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Telef. : ___________________________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__________________li ___________</w:t>
        <w:tab/>
        <w:tab/>
        <w:t xml:space="preserve">              Firma  ______________________</w:t>
        <w:softHyphen/>
        <w:softHyphen/>
        <w:softHyphen/>
        <w:softHyphen/>
        <w:t>____</w:t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Allega : ___________________________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ANCELLARE LA PARTE CHE NON INTERESSA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</w:rPr>
        <w:t xml:space="preserve">** GIORNI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0:00Z</dcterms:created>
  <dc:creator>II vostro nome</dc:creator>
  <dc:description/>
  <cp:keywords/>
  <dc:language>en-US</dc:language>
  <cp:lastModifiedBy>utente03</cp:lastModifiedBy>
  <cp:lastPrinted>2009-11-23T09:21:00Z</cp:lastPrinted>
  <dcterms:modified xsi:type="dcterms:W3CDTF">2017-04-06T07:36:00Z</dcterms:modified>
  <cp:revision>5</cp:revision>
  <dc:subject/>
  <dc:title>Comunicazione di assenza per malattia personale a tempo indeterminato</dc:title>
</cp:coreProperties>
</file>