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ERMESSI RETRIBUITI PERSONALE  a  T. I. - ART.15 - CCNL 2006/09 </w:t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Istituto Comprensivo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__l__  sottoscritt__</w:t>
        <w:tab/>
        <w:t>________________________________in servizio presso codesta Istituzione scolastica in qualità di 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con contratto a tempo indeterminato, </w:t>
      </w:r>
      <w:r>
        <w:rPr>
          <w:b/>
          <w:bCs/>
        </w:rPr>
        <w:t>ai sensi dell’art.15, c.2, del vigente CCNL. 2006/09</w:t>
      </w:r>
      <w:r>
        <w:rPr/>
        <w:t xml:space="preserve"> del Comparto Scuola, chiede di poter usufruire di un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PERMESSO RETRIBUITO per motivi personali / famili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/>
        <w:t>Dal ______________  al ______________  per un totale di gg. ____ per il seguente motivo 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Giorni usufruiti  a. s. 20__/20__ n. 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ab/>
        <w:t>A tal fine allega la prescritta documentazione/autocertificazione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Data 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Firma  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ab/>
      </w:r>
      <w:r>
        <w:rPr>
          <w:sz w:val="24"/>
        </w:rPr>
        <w:t>VISTO :   SI  CONCEDE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</w:rPr>
      </w:pPr>
      <w:r>
        <w:rPr>
          <w:rFonts w:eastAsia="Arial Narrow"/>
          <w:sz w:val="24"/>
        </w:rPr>
        <w:t xml:space="preserve">      </w:t>
      </w:r>
      <w:r>
        <w:rPr>
          <w:sz w:val="24"/>
        </w:rPr>
        <w:t>IL DIRIGENTE  SCOLASTICO reggente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4"/>
        </w:rPr>
        <w:tab/>
        <w:t>Prof. ssa Lauretta Corridoni</w:t>
      </w:r>
    </w:p>
    <w:sectPr>
      <w:type w:val="nextPage"/>
      <w:pgSz w:w="11906" w:h="16838"/>
      <w:pgMar w:left="90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80" w:leader="none"/>
      </w:tabs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45:00Z</dcterms:created>
  <dc:creator>..</dc:creator>
  <dc:description/>
  <cp:keywords/>
  <dc:language>en-US</dc:language>
  <cp:lastModifiedBy>utente04</cp:lastModifiedBy>
  <cp:lastPrinted>2017-09-04T10:39:00Z</cp:lastPrinted>
  <dcterms:modified xsi:type="dcterms:W3CDTF">2017-09-04T08:54:00Z</dcterms:modified>
  <cp:revision>11</cp:revision>
  <dc:subject/>
  <dc:title>PERMESSI RETRIBUITI PERSONALE  a  T</dc:title>
</cp:coreProperties>
</file>