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ERMESSI RETRIBUITI PERSONALE  a  T. I.  -  L.104/92</w:t>
        <w:tab/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Istituto Comprensivo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__l__  sottoscritt__</w:t>
        <w:tab/>
        <w:t>________________________________in servizio presso codesta Istituzione scolastica in qualità di 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con contratto a tempo indeterminato, </w:t>
      </w:r>
    </w:p>
    <w:p>
      <w:pPr>
        <w:pStyle w:val="Heading1"/>
        <w:rPr/>
      </w:pPr>
      <w:r>
        <w:rPr/>
        <w:t>CHIEDE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di poter usufruire di un </w:t>
      </w:r>
      <w:r>
        <w:rPr>
          <w:b/>
          <w:bCs/>
        </w:rPr>
        <w:t>PERMESSO RETRIBUITO</w:t>
      </w:r>
      <w:r>
        <w:rPr/>
        <w:t xml:space="preserve"> ai sensi dell’art.21 del vigente CCNL, </w:t>
      </w:r>
      <w:r>
        <w:rPr>
          <w:b/>
          <w:bCs/>
        </w:rPr>
        <w:t>secondo la</w:t>
      </w:r>
      <w:r>
        <w:rPr/>
        <w:t xml:space="preserve"> </w:t>
      </w:r>
      <w:r>
        <w:rPr>
          <w:b/>
          <w:bCs/>
        </w:rPr>
        <w:t>Legge</w:t>
      </w:r>
      <w:r>
        <w:rPr/>
        <w:t xml:space="preserve"> </w:t>
      </w:r>
      <w:r>
        <w:rPr>
          <w:b/>
          <w:bCs/>
        </w:rPr>
        <w:t xml:space="preserve">104/92, art.33, comma 3, </w:t>
      </w:r>
      <w:r>
        <w:rPr/>
        <w:t>dal _____________ al ________________  per un totale di gg. ____________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Fa presente di aver già usufruito di n. gg _______ nel mese di ___________________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La prescritta documentazione è stata presentata alla S.V. in data _________________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ata 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Firma  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ERMESSI ORARI  RETRIBUITI PERSONALE  a  T. I.  -  L.104/92</w:t>
        <w:tab/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Istituto Comprensivo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l__  sottoscritt__</w:t>
        <w:tab/>
        <w:t>________________________________in servizio presso codesta Istituzione scolastica in qualità di 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on contratto a tempo indeterminato, </w:t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4"/>
        </w:rPr>
        <w:t xml:space="preserve">di poter usufruire di un </w:t>
      </w:r>
      <w:r>
        <w:rPr>
          <w:b/>
          <w:bCs/>
          <w:sz w:val="24"/>
        </w:rPr>
        <w:t>PERMESSO ORARIO RETRIBUITO</w:t>
      </w:r>
      <w:r>
        <w:rPr>
          <w:sz w:val="24"/>
        </w:rPr>
        <w:t xml:space="preserve"> ai sensi dell’art. 21 del vigente CCNL, </w:t>
      </w:r>
      <w:r>
        <w:rPr>
          <w:b/>
          <w:bCs/>
          <w:sz w:val="24"/>
        </w:rPr>
        <w:t>secondo la</w:t>
      </w:r>
      <w:r>
        <w:rPr>
          <w:sz w:val="24"/>
        </w:rPr>
        <w:t xml:space="preserve"> </w:t>
      </w:r>
      <w:r>
        <w:rPr>
          <w:b/>
          <w:bCs/>
          <w:sz w:val="24"/>
        </w:rPr>
        <w:t>Legge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104/92, art.33, comma 3,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el giorno _________________  dalle ore ________ alle ore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4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nel giorno _________________  dalle ore ________ alle ore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el giorno _________________  dalle ore ________ alle ore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el giorno _________________  dalle ore ________ alle ore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el giorno _________________  dalle ore ________ alle ore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el giorno _________________  dalle ore ________ alle ore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el giorno _________________  dalle ore ________ alle ore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el giorno _________________  dalle ore ________ alle ore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el giorno _________________  dalle ore ________ alle ore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er un totale di ore  ____________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a presente di aver già usufruito di n. gg _______ nel mese di ___________________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La prescritta documentazione è stata presentata alla S.V. in data _________________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Firma  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0" w:leader="none"/>
      </w:tabs>
      <w:spacing w:lineRule="auto" w:line="360"/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7:56:00Z</dcterms:created>
  <dc:creator>..</dc:creator>
  <dc:description/>
  <dc:language>en-US</dc:language>
  <cp:lastModifiedBy>aaa</cp:lastModifiedBy>
  <cp:lastPrinted>2007-11-22T14:01:00Z</cp:lastPrinted>
  <dcterms:modified xsi:type="dcterms:W3CDTF">2007-12-27T10:19:00Z</dcterms:modified>
  <cp:revision>10</cp:revision>
  <dc:subject/>
  <dc:title>PERMESSI RETRIBUITI PERSONALE  a  T</dc:title>
</cp:coreProperties>
</file>